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Чтобы использовать тимс на смартфоне или планшете зайдите в 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la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Маркет» (для андроид устройств) или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App Store» (дл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ppl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устройств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в поиске введит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icrosof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eam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 установите прилож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Инструкция для установки и использования на компьютерах и ноутбуках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 Перейдите по ссылке чтобы начать пользоватьс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eam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https://teams.microsoft.com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появившемся окне введите свой логин и нажмите «Далее», введите пароль и нажмите «Войти»</w:t>
      </w:r>
    </w:p>
    <w:p>
      <w:pPr>
        <w:pStyle w:val="Normal"/>
        <w:ind w:left="36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87955" cy="2016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376" t="32847" r="35289" b="27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87955" cy="1326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713" t="46201" r="34608" b="28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В появившемся окне нажмите «Скачать приложение для </w:t>
      </w:r>
      <w:r>
        <w:rPr>
          <w:rFonts w:cs="Times New Roman" w:ascii="Times New Roman" w:hAnsi="Times New Roman"/>
          <w:lang w:val="en-US"/>
        </w:rPr>
        <w:t>Windows</w:t>
      </w:r>
      <w:r>
        <w:rPr>
          <w:rFonts w:cs="Times New Roman" w:ascii="Times New Roman" w:hAnsi="Times New Roman"/>
        </w:rPr>
        <w:t xml:space="preserve">». Скачивайте и устанавливайте. Можно конечно использовать </w:t>
      </w:r>
      <w:r>
        <w:rPr>
          <w:rFonts w:cs="Times New Roman" w:ascii="Times New Roman" w:hAnsi="Times New Roman"/>
          <w:lang w:val="en-US"/>
        </w:rPr>
        <w:t>Teams</w:t>
      </w:r>
      <w:r>
        <w:rPr>
          <w:rFonts w:cs="Times New Roman" w:ascii="Times New Roman" w:hAnsi="Times New Roman"/>
        </w:rPr>
        <w:t xml:space="preserve"> как веб-приложение, но клиентская версия работает быстрее и стабильнее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83410" cy="1995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035" t="14534" r="31638" b="13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27735</wp:posOffset>
            </wp:positionH>
            <wp:positionV relativeFrom="paragraph">
              <wp:posOffset>784860</wp:posOffset>
            </wp:positionV>
            <wp:extent cx="4016375" cy="195135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9466" r="-2" b="4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637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 xml:space="preserve">3. Когда </w:t>
      </w:r>
      <w:r>
        <w:rPr>
          <w:rFonts w:cs="Times New Roman" w:ascii="Times New Roman" w:hAnsi="Times New Roman"/>
          <w:lang w:val="en-US" w:eastAsia="en-US"/>
        </w:rPr>
        <w:t>Teams</w:t>
      </w:r>
      <w:r>
        <w:rPr>
          <w:rFonts w:cs="Times New Roman" w:ascii="Times New Roman" w:hAnsi="Times New Roman"/>
          <w:lang w:val="en-US" w:eastAsia="en-US"/>
        </w:rPr>
        <w:t xml:space="preserve"> запустился появится следующее окно. С левой стороны имеются вкладки, и среди них есть вкладка «Команды», где будут располагаться доступные вам группы с названиями изучаемых предметов и преподавателей. В этих группах будут проводится онлайн уроки, в соответствии с расписанием занятий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8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7806" w:leader="none"/>
        </w:tabs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2390</wp:posOffset>
            </wp:positionH>
            <wp:positionV relativeFrom="paragraph">
              <wp:posOffset>460375</wp:posOffset>
            </wp:positionV>
            <wp:extent cx="4391025" cy="214820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9207" r="293" b="4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4. Заходите в группу (команду) и перед началом урока вам придет оповещение что урок начался. Нажмите на кнопку «Присоединиться».</w:t>
      </w:r>
    </w:p>
    <w:p>
      <w:pPr>
        <w:pStyle w:val="Normal"/>
        <w:tabs>
          <w:tab w:val="clear" w:pos="708"/>
          <w:tab w:val="left" w:pos="78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8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8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8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8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8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8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806" w:leader="none"/>
        </w:tabs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2260</wp:posOffset>
            </wp:positionH>
            <wp:positionV relativeFrom="paragraph">
              <wp:posOffset>996950</wp:posOffset>
            </wp:positionV>
            <wp:extent cx="4640580" cy="255333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2292" r="15071" b="14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5. Вы заходите в рабочее пространство урока, где вы можете попробовать разные функции доступные вам, пользоваться камерой и микрофоном или писать в чате и др. (в процессе работы вы все узнаете и поймете). В конце преподаватель завершит собрание (урок) и вы попадете в раздел «Команды», где выберите следующий по расписанию предмет, и по аналогии будете в нем участвовать.</w:t>
      </w:r>
    </w:p>
    <w:p>
      <w:pPr>
        <w:pStyle w:val="Normal"/>
        <w:tabs>
          <w:tab w:val="clear" w:pos="708"/>
          <w:tab w:val="left" w:pos="78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8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8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09:00Z</dcterms:created>
  <dc:creator>kotelnikova</dc:creator>
  <dc:description/>
  <cp:keywords/>
  <dc:language>en-US</dc:language>
  <cp:lastModifiedBy>Алексей В. Булюсин</cp:lastModifiedBy>
  <cp:lastPrinted>2019-08-30T15:22:00Z</cp:lastPrinted>
  <dcterms:modified xsi:type="dcterms:W3CDTF">2020-10-15T14:03:00Z</dcterms:modified>
  <cp:revision>4</cp:revision>
  <dc:subject/>
  <dc:title/>
</cp:coreProperties>
</file>